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ՎԵԼՎԱԾ N L 16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993"/>
        <w:gridCol w:w="1158"/>
        <w:gridCol w:w="1440"/>
      </w:tblGrid>
      <w:tr>
        <w:trPr>
          <w:trHeight w:val="1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յքի 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 քան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ի մեկնարկային գինը / ՀՀ դրամ/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խաչ- հարգը՝ 583,քաշը՝ 0.9գ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34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ականջօղեր- հարգը՝ 583,քաշը՝ 8գր/մեկ զույգ, քարերով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ականջօղեր- հարգը՝ 583,քաշը՝ 3.5գր/մեկ զույգ, քարերով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կուլոն- հարգը՝ 583,քաշը՝ 0.9գ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08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 ականջօղ- հարգը՝ 583,քաշը՝ 0.8գր/մեկ հատ, քարերով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63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  <w:tab/>
    </w:r>
    <w:r>
      <w:rPr>
        <w:lang w:val="en-US"/>
      </w:rPr>
      <w:t>20.17.202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Lusine</dc:creator>
  <dc:description/>
  <cp:keywords/>
  <dc:language>en-US</dc:language>
  <cp:lastModifiedBy>User</cp:lastModifiedBy>
  <cp:lastPrinted>2022-12-16T18:34:00Z</cp:lastPrinted>
  <dcterms:modified xsi:type="dcterms:W3CDTF">2023-01-27T08:10:00Z</dcterms:modified>
  <cp:revision>5</cp:revision>
  <dc:subject/>
  <dc:title/>
</cp:coreProperties>
</file>